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  dla stowarzyszenia  (</w:t>
      </w:r>
      <w:r>
        <w:rPr>
          <w:b/>
          <w:sz w:val="24"/>
          <w:szCs w:val="24"/>
        </w:rPr>
        <w:t>po zmianie 31.01.2015r.)</w:t>
        <w:br/>
      </w:r>
      <w:r>
        <w:rPr>
          <w:b/>
          <w:sz w:val="36"/>
          <w:szCs w:val="36"/>
        </w:rPr>
        <w:t xml:space="preserve">STOWARZYSZENIE PRZYJACIÓŁ MIEJSCOWOŚCI CHARZYKOWY „Charzy…”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zdział I   - Postanowienia ogólne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b/>
          <w:b/>
          <w:color w:val="FF0000"/>
        </w:rPr>
      </w:pPr>
      <w:r>
        <w:rPr>
          <w:color w:val="FF0000"/>
          <w:sz w:val="24"/>
          <w:szCs w:val="24"/>
        </w:rPr>
        <w:t xml:space="preserve">Stowarzyszenie  nosi  nazwę  - </w:t>
      </w:r>
      <w:r>
        <w:rPr>
          <w:b/>
          <w:color w:val="FF0000"/>
          <w:sz w:val="24"/>
          <w:szCs w:val="24"/>
        </w:rPr>
        <w:t xml:space="preserve">Stowarzyszenie Przyjaciół  Miejscowości Charzykowy „Charzy…” </w:t>
      </w:r>
      <w:r>
        <w:rPr>
          <w:color w:val="FF0000"/>
          <w:sz w:val="24"/>
          <w:szCs w:val="24"/>
        </w:rPr>
        <w:t xml:space="preserve">i w dalszych postanowieniach statutu nazywane jest Stowarzyszeniem. Przyjmuje się możliwość używania samego skrótu </w:t>
      </w:r>
      <w:r>
        <w:rPr>
          <w:b/>
          <w:color w:val="FF0000"/>
          <w:sz w:val="24"/>
          <w:szCs w:val="24"/>
        </w:rPr>
        <w:t>„Charzy…”</w:t>
      </w:r>
      <w:r>
        <w:rPr>
          <w:color w:val="FF0000"/>
          <w:sz w:val="24"/>
          <w:szCs w:val="24"/>
        </w:rPr>
        <w:t xml:space="preserve"> 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jest zawiązane na czas nieokreślony, jest zrzeszeniem osób fizycznych zawiązanych dla realizacji głównych celów statutowych  i posiada osobowość prawną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 na podstawie przepisów ustawy z dnia 7 kwietnia 1989 roku Prawo </w:t>
        <w:br/>
        <w:t>o Stowarzyszeniach ( Dz. U. z 2001 roku , Nr 79, poz. 855 ) oraz niniejszego statut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Terenem działania Stowarzyszenia jest Rzeczpospolita Polska. Dla  właściwej realizacji celów, Stowarzyszenie może podejmować także  działania na terenie innych państw zgodnie </w:t>
        <w:br/>
        <w:t xml:space="preserve">z obowiązującym w nich prawem. Siedzibą Stowarzyszenia jest miejscowość Charzykowy. </w:t>
        <w:br/>
        <w:t>W razie zmiany siedziby, Stowarzyszenie zobowiązuje się do poinformowania organu nadzorującego, tj. Starostę Chojnicki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Stowarzyszenie może należeć do innych krajowych i międzynarodowych organizacji </w:t>
        <w:br/>
        <w:t>o podobnych celach działani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ałalność Stowarzyszenia oparta jest na pracy społecznej jego członków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owarzyszenie ma prawo używania pieczęci.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Rozdział II   -  Cele, formy i zasady  oraz zakres  działania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A.  Cele  działania 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 xml:space="preserve">Działania na rzecz poprawy jakości życia, bezpieczeństwa, wizerunku miejscowości oraz infrastruktury turystycznej, drogowej i wodno kanalizacyjnej w miejscowości Charzykowy </w:t>
        <w:br/>
        <w:t xml:space="preserve">i na terenach przyległych do Jeziora Charzykowskiego.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 xml:space="preserve">Poszerzanie wiedzy ( historycznej, przyrodniczej i geograficznej ) dot. naszej miejscowości </w:t>
        <w:br/>
        <w:t xml:space="preserve">i regionu wśród mieszkańców i przybywających do nas turystów.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zmierzające do jak najlepszej promocji turystycznej naszego regionu.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udzenie tożsamości regionalnej wśród mieszkańców jego aktywizowanie i integrowanie, pozyskiwanie i animowanie do czynnego udziału w życiu kulturalnym, sportowym , naukowym i proekologicznym a także w wolontariacie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ieranie i wspieranie inicjatyw społecznych oraz samorządowych mających na celu harmonijny i zrównoważony rozwój miejscowości i regionu  w zakresie gospodarki, kultury, turystyki, ekologii i sportu. 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wyjątkowo pokrzywdzonym i ubogim, w tym dzieciom i młodzieży w pokonywaniu różnego rodzaju problemów związanych z nauką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B. Formy działania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) Organizowanie i współorganizowanie wszelkiego rodzaju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ji i konkursów oraz  konferencji i szkoleń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potkań, debat, prelekcji, odczytów, pogadanek, itp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z sportowych, rekreacyjnych i rodzinnych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nsorowanie wspomaganie wakacyjnego wypoczynku dzieci z ubogich rodzin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rganizowanie pomocy materialnej i niematerialnej dzieciom i młodzieży oraz osobom szczególnie pokrzywdzonym przez los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ach i imprezach  pozwalających  promować naszą miejscowość, miejscowych twórców, podmioty gospodarcze , itp. </w:t>
      </w:r>
    </w:p>
    <w:p>
      <w:pPr>
        <w:pStyle w:val="Akapitzlist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2)  Współpracę z władzami samorządowymi oraz i szczególnie z: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rkiem Narodowym Bory Tucholskie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sz w:val="24"/>
          <w:szCs w:val="24"/>
        </w:rPr>
        <w:t>Zaborskim Parkiem Krajobrazowym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odnym Ochotniczym Pogotowiem Ratunkowym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igą Ochrony Przyrody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cją, strażą pożarną i strażą miejską,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rganizacjami pozarządowymi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zkańcami Charzyków i okolicy,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C. Zasady i zakres  działania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może podjąć również inne działania służące realizacji celów </w:t>
        <w:br/>
        <w:t xml:space="preserve">statutowych.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ziałania Stowarzyszenia są prowadzone zgodnie z przepisami prawa obowiązującego</w:t>
        <w:br/>
        <w:t>na terenie Rzeczypospolitej Polskiej, oraz prowadzenia ewidencji zgodnie</w:t>
        <w:br/>
        <w:t xml:space="preserve">z przepisami dotyczącymi rachunkowości. </w:t>
      </w:r>
    </w:p>
    <w:p>
      <w:pPr>
        <w:pStyle w:val="Akapitzlist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>Stowarzyszenie może ustanawiać odznaki i tytuły honorowe oraz przyznawać je wraz</w:t>
        <w:br/>
        <w:t>z  innymi nagrodami i wyróżnieniami, osobom fizycznym i prawnym, zasłużonym</w:t>
        <w:br/>
        <w:t xml:space="preserve">dla celów obranych przez Stowarzyszenie lub dla samego Stowarzyszenia.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III  – Członkowie – ich prawa i obowiązk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Członkami Stowarzyszenia mogą być osoby fizyczne i prawne, która zamieszkuje obszar Rzeczypospolitej Polskiej i Unii Europejskiej. Osoba prawna może być  jedynie członkiem              wspierającym Stowarzyszenie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Stowarzyszenie posiada członków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wyczajnych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spierających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onorowych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Członkiem zwyczajnym</w:t>
      </w:r>
      <w:r>
        <w:rPr>
          <w:sz w:val="24"/>
          <w:szCs w:val="24"/>
        </w:rPr>
        <w:t xml:space="preserve"> Stowarzyszenia staje się  każda pełnoletnia osoba fizyczna, która spełni  wszystkie wymienione niżej warunki  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ozna się ze statutem Stowarzyszenia i złoży deklarację członkowską na piśmie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edstawi pozytywną opinię lub dowód poparcia dwóch członków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nie zaakceptowana przez Zarząd Stowarzyszenia odpowiednią uchwałą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Członkowie zwyczajni mają prawo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iernego i czynnego uczestniczenia w wyborach do władz Stowarzyszenia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rzystania z dorobku, majątku i wszelkich form działalności Stowarzyszenia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działu w zebraniach, wykładach, itp.  oraz w imprezach organizowanych przez Stowarzyszeni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głaszania wniosków co do codziennej działalności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Członkowie zwyczajni mają obowiązek</w:t>
      </w:r>
      <w:r>
        <w:rPr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ania udziału w działalności Stowarzyszenia i realizacji jego celów,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estrzegania statutu i uchwał władz Stowarzyszenia,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gularnego opłacania składek członkowskich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Członkiem wspierającym</w:t>
      </w:r>
      <w:r>
        <w:rPr>
          <w:sz w:val="24"/>
          <w:szCs w:val="24"/>
        </w:rPr>
        <w:t xml:space="preserve"> może zostać osoba fizyczna i  prawna deklarująca pomoc finansową, rzeczową lub merytoryczną w realizacji celów statutowych Stowarzyszenia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Członkiem wspierającym</w:t>
      </w:r>
      <w:r>
        <w:rPr>
          <w:sz w:val="24"/>
          <w:szCs w:val="24"/>
        </w:rPr>
        <w:t xml:space="preserve"> zostaje się po wypełnieniu odpowiedniej deklaracji oraz na podstawie uchwały Zarządu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8 . </w:t>
      </w:r>
      <w:r>
        <w:rPr>
          <w:b/>
          <w:sz w:val="24"/>
          <w:szCs w:val="24"/>
        </w:rPr>
        <w:t>Członkowie wspierający</w:t>
      </w:r>
      <w:r>
        <w:rPr>
          <w:sz w:val="24"/>
          <w:szCs w:val="24"/>
        </w:rPr>
        <w:t xml:space="preserve">  nie posiadają biernego i czynnego prawa wyborczego, mogą jedynie brać udział w z głosem doradczym w posiedzeniach władz Stowarzyszenia, mają obowiązek wywiązywania się z zadeklarowanej pomocy, świadczeń, itp. oraz przestrzegania statutu Stowarzyszenia, są zwolnieni ze składek członkowskich , a poza tym posiadają takie prawa jak członkowie zwyczajni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Członkiem honorowym</w:t>
      </w:r>
      <w:r>
        <w:rPr>
          <w:sz w:val="24"/>
          <w:szCs w:val="24"/>
        </w:rPr>
        <w:t xml:space="preserve"> Stowarzyszenia może być osoba fizyczna , która w sposób szczególny zasłużyła się dla rozwoju miejscowości Charzykowy oraz naszego regionu, a także taka osoba, która swoimi dokonaniami sławi naszą miejscowość, region i kraj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Członkowie honorowi </w:t>
      </w:r>
      <w:r>
        <w:rPr>
          <w:sz w:val="24"/>
          <w:szCs w:val="24"/>
        </w:rPr>
        <w:t>są przyjmowani do Stowarzyszenia przez Walne Zgromadzenie na wniosek Zarządu Stowarzyszenia lub co najmniej 10 innych członków Stowarzyszenia i wyrażeniu zgody przez kandydata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Członkowie honorowi</w:t>
      </w:r>
      <w:r>
        <w:rPr>
          <w:sz w:val="24"/>
          <w:szCs w:val="24"/>
        </w:rPr>
        <w:t xml:space="preserve"> nie posiadają czynnego prawa wyborczego mogą jednak brać udział </w:t>
        <w:br/>
        <w:t xml:space="preserve">z głosem doradczym we władzach Stowarzyszenia, poza tym nie opłacają składek członkowskich.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Utrata członkowstwa</w:t>
      </w:r>
      <w:r>
        <w:rPr>
          <w:sz w:val="24"/>
          <w:szCs w:val="24"/>
        </w:rPr>
        <w:t xml:space="preserve"> może nastąpić na skutek 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isemnej rezygnacji złożonej na ręce Zarząd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kluczenia przez Zarząd z powodu : łamania statutu i nie przestrzegania uchwał Stowarzyszenia, z powodu notorycznego uchylania się od prac na rzecz Stowarzyszenia lub z powodu nie opłacania składek członkowskich za okres 1 roku 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traty praw obywatelskich na mocy prawomocnego wyroku sądowego lub śmierci członka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2. Od uchwały Zarządu w sprawie przyjęcia w poczet członków Stowarzyszenia lub pozbawienia członkowstwa przysługuje odwołanie do Walnego Zebrania. Uchwała Walnego Zgromadzenia  jest ostateczna.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zdział IV – Majątek i fundusze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 Majątek stowarzyszenia powstaje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e składek członkowski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rowizn, spadków, zapisów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tacji, itp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 Wszelkie środki pieniężne powinny  być przechowywane wyłącznie na koncie bankowym Stowarzysz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 Stowarzyszenie prowadzi gospodarkę finansami zgodnie z obowiązującymi przepisam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Funduszami i majątkiem Stowarzyszenia zarządza Zarząd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Do reprezentowania Stowarzyszenia oraz zaciągania zobowiązań majątkowych uprawniony jest Zarząd Stowarzyszenia reprezentowany przez wybranego na Walnym Zgromadzeniu Prezesa lub jego zastępca łącznie z innym członkiem Zarządu. 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Rozdział  V  - Władze Stowarzyszenia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Władzami Stowarzyszenia są</w:t>
      </w:r>
      <w:r>
        <w:rPr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alne Zgromadzenie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rząd Stowarzyszenia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Kadencja władz  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 xml:space="preserve">Kadencja władz Stowarzyszenia trwa cztery lata, a ich wybór odbywa się w głosowaniu jawnym </w:t>
      </w:r>
      <w:r>
        <w:rPr>
          <w:sz w:val="24"/>
          <w:szCs w:val="24"/>
          <w:u w:val="single"/>
        </w:rPr>
        <w:t>bezwzględną większością głosów</w:t>
      </w:r>
      <w:r>
        <w:rPr>
          <w:sz w:val="24"/>
          <w:szCs w:val="24"/>
        </w:rPr>
        <w:t xml:space="preserve"> 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wybrani do władz Stowarzyszenia mogą te same funkcje pełnić wielokrotnie, chyba, że Walne Zgromadzenie zdecyduje inaczej w wyniku jawnego głosowania </w:t>
      </w:r>
      <w:r>
        <w:rPr>
          <w:sz w:val="24"/>
          <w:szCs w:val="24"/>
          <w:u w:val="single"/>
        </w:rPr>
        <w:t xml:space="preserve">bezwzględną większością głosów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Uchwały Wal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gromadzenia </w:t>
      </w:r>
      <w:r>
        <w:rPr>
          <w:sz w:val="24"/>
          <w:szCs w:val="24"/>
        </w:rPr>
        <w:t xml:space="preserve">zapadają </w:t>
      </w:r>
      <w:r>
        <w:rPr>
          <w:sz w:val="24"/>
          <w:szCs w:val="24"/>
          <w:u w:val="single"/>
        </w:rPr>
        <w:t>bezwzględną większością głosów</w:t>
      </w:r>
      <w:r>
        <w:rPr>
          <w:sz w:val="24"/>
          <w:szCs w:val="24"/>
        </w:rPr>
        <w:t xml:space="preserve"> ( min. 50% +1 obecnych i uprawnionych do głosowania ).  Głosowanie jest jawne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Uchwały Zarządu i Komisji Rewizyjnej </w:t>
      </w:r>
      <w:r>
        <w:rPr>
          <w:sz w:val="24"/>
          <w:szCs w:val="24"/>
        </w:rPr>
        <w:t xml:space="preserve">zapadają zwykłą </w:t>
      </w:r>
      <w:r>
        <w:rPr>
          <w:sz w:val="24"/>
          <w:szCs w:val="24"/>
          <w:u w:val="single"/>
        </w:rPr>
        <w:t>większością głosów</w:t>
      </w:r>
      <w:r>
        <w:rPr>
          <w:sz w:val="24"/>
          <w:szCs w:val="24"/>
        </w:rPr>
        <w:t xml:space="preserve"> przy zachowaniu tzw. kworum ( obecności co najmniej połowy członków uprawnionych do głosowania)  , chyba, że dalsze postanowienia statutu stanowią inaczej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Walne Zgromadzenie</w:t>
      </w:r>
      <w:r>
        <w:rPr>
          <w:sz w:val="24"/>
          <w:szCs w:val="24"/>
        </w:rPr>
        <w:t xml:space="preserve"> jest najwyższą władzą Stowarzyszenia , biorą w nim udział :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złonkowie zwyczajni z prawem głosowania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wspierający i honorowi z głosem doradczym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szeni goście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Walne Zgromadzenie może być zwyczajne i nadzwyczajn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</w:rPr>
        <w:t xml:space="preserve">Zgromadzenie zwyczajne jest zwoływane raz w roku przez zarząd Stowarzyszenia, termin </w:t>
        <w:br/>
        <w:t>i miejsce zebrania Zarząd podaje do wiadomości wszystkich członków co najmniej na 14 dni przed terminem zebrania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gromadzenie nadzwyczajne może odbyć się w każdej chwili  - jest zwoływane przez Zarząd Stowarzyszenia lub z inicjatywy Komisji Rewizyjnej na jej pisemny wniosek lub na pisemny wniosek co najmniej 1/3 członków zwyczajnych Stowarzyszenia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Kompetencje Walneg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gromadzenia</w:t>
      </w:r>
      <w:r>
        <w:rPr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kreślanie głównych kierunków działania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chwalanie zmian w statuci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bór i odwoływanie wszystkich władz Stowarzyszenia : prezesa Zarządu i Komisji Rewizyjnej oraz  członków Zarządu i członków Komisji Rewizyjnej 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dzielanie Zarządowi absolutorium na wniosek Komisji Rewizyjnej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zpatrywanie sprawozdań z działalności Zarządu i Komisji Rewizyjnej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chwalanie budżetu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przyjęcia członka honorowego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zpatrywanie wniosków i postulatów pochodzących od członków honorow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zpatrywanie odwołań i podejmowanie decyzji w sprawie uchwał Zarządu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rozwiązania Stowarzyszenia i przeznaczeniu jego  majątku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każdej sprawie wniesionej pod obrady, we wszystkich sprawach nie zastrzeżonych do kompetencji innych władz Stowarzysz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Zarząd Stowarzyszenia</w:t>
      </w:r>
      <w:r>
        <w:rPr>
          <w:sz w:val="24"/>
          <w:szCs w:val="24"/>
        </w:rPr>
        <w:t xml:space="preserve"> jest powołany do kierowania całą działalnością Stowarzyszenia zgodnie ze Statutem i uchwałami Walnego Zgromadzenia. We wszystkich sprawach statutowych </w:t>
        <w:br/>
        <w:t xml:space="preserve">i zewnętrznych Stowarzyszenie  reprezentowane jest przez Prezesa i jednego , dowolnego członka Zarządu.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Zarząd składa się 5 – 7 osób w tym  : </w:t>
      </w:r>
      <w:r>
        <w:rPr>
          <w:b/>
          <w:sz w:val="24"/>
          <w:szCs w:val="24"/>
        </w:rPr>
        <w:t>prezesa Zarządu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V-ce prezesa</w:t>
      </w:r>
      <w:r>
        <w:rPr>
          <w:sz w:val="24"/>
          <w:szCs w:val="24"/>
        </w:rPr>
        <w:t xml:space="preserve"> i sekretarza w jednej osobie, </w:t>
      </w:r>
      <w:r>
        <w:rPr>
          <w:b/>
          <w:sz w:val="24"/>
          <w:szCs w:val="24"/>
        </w:rPr>
        <w:t>skarbnika</w:t>
      </w:r>
      <w:r>
        <w:rPr>
          <w:sz w:val="24"/>
          <w:szCs w:val="24"/>
        </w:rPr>
        <w:t xml:space="preserve"> oraz  członków bez określonej funkcji . Prezesa, V-ce prezesa i skarbnika Zarząd wybiera spośród swoich członków po czym wyniki wyboru ogłasza członkom Walnego Zgromadz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 Posiedzenia Zarządu odbywają się w miarę potrzeb, nie rzadziej jednak niż raz na dwa miesiące. Posiedzenia zwołuje preze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Do kompetencji  i zadań Zarządu należą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alizacja uchwał i kierowanie pracami Stowarzyszenia zgodnie z uchwałami Walnego Zgromadzeni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niezastrzeżonych dla innych władz Stowarzyszeni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planów pracy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sz w:val="24"/>
          <w:szCs w:val="24"/>
        </w:rPr>
        <w:t>zwoływanie Walnego Zgromadzeni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sz w:val="24"/>
          <w:szCs w:val="24"/>
        </w:rPr>
        <w:t xml:space="preserve">wybór prezesa , zastępcy prezesa i sekretarza w jednej osobie oraz skarbnika z  wybranych członków Zarządu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ie Stowarzyszenia na zewnątrz,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prawowanie opieki  i zarządu nad majątkiem Stowarzyszeni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jmowanie i skreślanie członków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sz w:val="24"/>
          <w:szCs w:val="24"/>
        </w:rPr>
        <w:t>wnioskowanie do Walnego Zgromadzenia w sprawie przyjęcia członka honorowego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talanie wysokości składek członkowskich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Komisja Rewizyjna</w:t>
      </w:r>
      <w:r>
        <w:rPr>
          <w:sz w:val="24"/>
          <w:szCs w:val="24"/>
        </w:rPr>
        <w:t xml:space="preserve"> powoływana jest przez Walne Zgromadzenie do sprawowania kontroli nad działalnością Stowarzyszenia i składa się z 3-5 osób. Przewodniczącego Komisji Rewizyjnej , jego zastępcę  i pozostałych członków wybierają  spośród siebie w głosowaniu jawnym członkowie Komisji Rewizyjnej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Do kompetencji Komisji Rewizyjnej należą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ntrolowanie działalności Zarządu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kładanie wniosków pokontrolnych na Walnym Zgromadzeniu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prawo do składania pisemnych wniosków o zwołanie posiedzenia Zarządu oraz Walnego Zgromadzenia w trybie nadzwyczajnym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składanie sprawozdań ze swej działalności na Walnym Zgromadzeniu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nie wniosku o absolutorium dla władz Stowarzyszenia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 xml:space="preserve">Uzupełnianie składu we władzach Stowarzyszenia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Jeśli w czasie trwania kadencji skład władz Stowarzyszenia ulegnie zmniejszeniu  i dotyczy to członka pełniącego jakąkolwiek funkcję - uzupełnienie jego składu winno nastąpić  </w:t>
        <w:br/>
        <w:t xml:space="preserve">w wyniku głosowania na nadzwyczajnym posiedzeniu Walnego Zgromadzenia zwołanym przez prezesa lub  jego zastępcę, lub Komisje  Rewizyjna  - nie później jednak  niż 1 miesiąc po utracie członka władz . Do czasu zwołania nadzwyczajnego Walnego Zgromadzenia utraconą funkcję  pełni zastępca lub wyznaczony przez Prezesa inny członek Zarządu lub Komisji Rewizyjnej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W przypadku utraty członka  władz nie pełniącego żadnej funkcji – uzupełnienie składu może nastąpić w drodze jego kooptacji przez pozostałych członków Zarządu lub na najbliższym Walnym Zgromadzeniu, bez konieczności jego zwoływania w trybie nadzwyczajnym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>Rozdział VI – Postanowienia w sprawie zmiany statutu lub rozwiązania Stowarzyszenia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Uchwałę w sprawie zmiany statutu oraz uchwałę o rozwiązaniu Stowarzyszenia</w:t>
      </w:r>
      <w:r>
        <w:rPr>
          <w:sz w:val="24"/>
          <w:szCs w:val="24"/>
        </w:rPr>
        <w:t xml:space="preserve"> podejmuje Walne Zgromadzenie Stowarzyszenia </w:t>
      </w:r>
      <w:r>
        <w:rPr>
          <w:sz w:val="24"/>
          <w:szCs w:val="24"/>
          <w:u w:val="single"/>
        </w:rPr>
        <w:t>kwalifikowaną większością głosów</w:t>
      </w:r>
      <w:r>
        <w:rPr>
          <w:sz w:val="24"/>
          <w:szCs w:val="24"/>
        </w:rPr>
        <w:t xml:space="preserve">  - 2/3 głosów przy obecności co najmniej połowy członków Stowarzyszenia uprawnionych do głosowania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sprawach nie uregulowanych w niniejszym statucie zastosowanie mają przepisy ustawy  Prawo o stowarzyszeniach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39:00Z</dcterms:created>
  <dc:creator>Pc</dc:creator>
  <dc:description/>
  <cp:keywords/>
  <dc:language>en-US</dc:language>
  <cp:lastModifiedBy>Maciej Lunitz</cp:lastModifiedBy>
  <cp:lastPrinted>2011-11-21T11:25:00Z</cp:lastPrinted>
  <dcterms:modified xsi:type="dcterms:W3CDTF">2015-03-06T17:39:00Z</dcterms:modified>
  <cp:revision>2</cp:revision>
  <dc:subject/>
  <dc:title/>
</cp:coreProperties>
</file>