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rPr/>
      </w:pPr>
      <w:r>
        <w:rPr>
          <w:rFonts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Sprawozdanie finansowe Stowarzyszenia  za rok 2014</w:t>
      </w:r>
    </w:p>
    <w:p>
      <w:pPr>
        <w:pStyle w:val="Akapitzlis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I.   WPŁYWY w  roku 2014  </w:t>
      </w:r>
      <w:r>
        <w:rPr>
          <w:sz w:val="32"/>
          <w:szCs w:val="32"/>
        </w:rPr>
        <w:t>razem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=   15.445,00 zł., a w tym: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a) Składki członkowskie wpłacone na konto                    </w:t>
      </w:r>
      <w:r>
        <w:rPr>
          <w:b/>
          <w:sz w:val="32"/>
          <w:szCs w:val="32"/>
        </w:rPr>
        <w:t xml:space="preserve">1.460,00 zł.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b) Dotacje ( granty)  i inne wpłaty  na konto                  </w:t>
      </w:r>
      <w:r>
        <w:rPr>
          <w:b/>
          <w:sz w:val="32"/>
          <w:szCs w:val="32"/>
        </w:rPr>
        <w:t>13.400,00 zł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c) Składki członkowskie płacone gotówką                            </w:t>
      </w:r>
      <w:r>
        <w:rPr>
          <w:b/>
          <w:sz w:val="32"/>
          <w:szCs w:val="32"/>
        </w:rPr>
        <w:t>585,00 zł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II.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 xml:space="preserve">WYDATKI w roku 2014    razem = 17.919,96, a w tym :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a)    faktury płacone z konta  9.847,21  zł.</w:t>
        <w:br/>
        <w:t xml:space="preserve">   b)    faktury płacone gotówką 8.058,75 zł.  </w:t>
        <w:br/>
        <w:t xml:space="preserve">   c)    prowizje pobrane z konta       14,00 zł.                                   </w:t>
        <w:br/>
      </w:r>
      <w:r>
        <w:rPr>
          <w:b/>
          <w:sz w:val="32"/>
          <w:szCs w:val="32"/>
        </w:rPr>
        <w:t xml:space="preserve">  III . Zestawienie faktur za rok 2014:</w:t>
      </w:r>
      <w:r>
        <w:rPr>
          <w:sz w:val="32"/>
          <w:szCs w:val="32"/>
        </w:rPr>
        <w:t xml:space="preserve"> </w:t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985"/>
        <w:gridCol w:w="3157"/>
        <w:gridCol w:w="1703"/>
        <w:gridCol w:w="224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Faktura  za opłacenie 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faktur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a przelewu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rukowanie ulotek dla „Charzy…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F113/03/14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71 zł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4r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łata za rozliczenia finansowe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3/2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 zl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4r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lety wstępu do PNBT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2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0    zł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4.2014r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tęp Trzeci Oddech Kaczuchy na VI Jarmarku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mowa o dzieło z dn. 01.07.2014r.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85,00 zł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4r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tęp zespołu BUBLICZKI na VI Jarmarku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mowa o dzieło z dn. 01.07.2014r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6,00 zł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4r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głośnienie VI Jarmarku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/07/2014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,00 zł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7.2014r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ńce zespołu TREBRARUNA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a o dzieło z dn. 01.07. 2014r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1,20 zł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7,2014r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klama VI Jarmarku na www.Chojnice 24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2/2014/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1,50 zł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7.2014r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klama VI JARMARKU w radio WEEKEND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/52/07/2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00,00 zł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7,2014 r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Ubezpieczenie VI Jarmarku w WARCIE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sa nr 908529210029/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50,00 zł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7,2014 r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 plakatów, itp. (drukarni DRUK-KOLOR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344/07/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18,20 zł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2014r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od umów o dzieło do US w Chojnicach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faktury na podst. oblicz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77,80 zł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14r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IKS za występ BUBLICZEK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M/M/202/2014/08/00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6,80 zł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8.2014r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em      =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847,21 zł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36"/>
          <w:szCs w:val="36"/>
          <w:u w:val="single"/>
        </w:rPr>
        <w:t xml:space="preserve">IV. Podsumowanie finansowe roku 2014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sz w:val="32"/>
          <w:szCs w:val="32"/>
        </w:rPr>
        <w:t>1) na koniec roku 2013 na konci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pozostało </w:t>
      </w:r>
      <w:r>
        <w:rPr>
          <w:b/>
          <w:sz w:val="32"/>
          <w:szCs w:val="32"/>
        </w:rPr>
        <w:t xml:space="preserve"> 3.620,00 zł.</w:t>
      </w:r>
    </w:p>
    <w:p>
      <w:pPr>
        <w:pStyle w:val="Normal"/>
        <w:rPr>
          <w:sz w:val="32"/>
          <w:szCs w:val="32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2) w gotówce z  roku 2013 pozostało                 </w:t>
      </w:r>
      <w:r>
        <w:rPr>
          <w:b/>
          <w:sz w:val="32"/>
          <w:szCs w:val="32"/>
        </w:rPr>
        <w:t>432,29 zł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</w:t>
      </w:r>
      <w:r>
        <w:rPr>
          <w:sz w:val="32"/>
          <w:szCs w:val="32"/>
          <w:highlight w:val="yellow"/>
        </w:rPr>
        <w:t>Razem z roku 2013r. =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highlight w:val="yellow"/>
        </w:rPr>
        <w:t>4.052,29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3)  wpłaty składek w formie gotówki w 2014r. </w:t>
      </w:r>
      <w:r>
        <w:rPr>
          <w:b/>
          <w:sz w:val="32"/>
          <w:szCs w:val="32"/>
        </w:rPr>
        <w:t>585,00 zł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4) wpłaty składek na konto w 2014r.               </w:t>
      </w:r>
      <w:r>
        <w:rPr>
          <w:b/>
          <w:sz w:val="32"/>
          <w:szCs w:val="32"/>
        </w:rPr>
        <w:t>1.460,00 zł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5) dotacje i inne wpłaty na konto                  </w:t>
      </w:r>
      <w:r>
        <w:rPr>
          <w:b/>
          <w:sz w:val="32"/>
          <w:szCs w:val="32"/>
        </w:rPr>
        <w:t>13.400,00 zł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  <w:highlight w:val="lightGray"/>
        </w:rPr>
        <w:t>Razem wpływy w roku 2014 =    15.445,00 zł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6) wydatki zapłacone gotówką w 2014r.               </w:t>
      </w:r>
      <w:r>
        <w:rPr>
          <w:b/>
          <w:sz w:val="32"/>
          <w:szCs w:val="32"/>
        </w:rPr>
        <w:t>8.058,75 zł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7) faktury zapłacone przelewem z konta(2014)    </w:t>
      </w:r>
      <w:r>
        <w:rPr>
          <w:b/>
          <w:sz w:val="32"/>
          <w:szCs w:val="32"/>
        </w:rPr>
        <w:t>9.847,21 zł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8)  prowizje pobrane z konta                                         </w:t>
      </w:r>
      <w:r>
        <w:rPr>
          <w:b/>
          <w:sz w:val="32"/>
          <w:szCs w:val="32"/>
        </w:rPr>
        <w:t>14,00  zł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  <w:highlight w:val="cyan"/>
        </w:rPr>
        <w:t>Rok 2014    Razem wszystkie wydatki =    17.919,96 zł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Podsumowanie: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a dzień 31.12.2014r.         </w:t>
      </w:r>
      <w:r>
        <w:rPr>
          <w:b/>
          <w:sz w:val="28"/>
          <w:szCs w:val="28"/>
        </w:rPr>
        <w:t xml:space="preserve">613,04 zł.  </w:t>
      </w:r>
      <w:r>
        <w:rPr>
          <w:sz w:val="28"/>
          <w:szCs w:val="28"/>
        </w:rPr>
        <w:t>(gotówki w kasie )</w:t>
        <w:br/>
        <w:t xml:space="preserve">             9.231,83 – 613,04 =          </w:t>
      </w:r>
      <w:r>
        <w:rPr>
          <w:b/>
          <w:sz w:val="28"/>
          <w:szCs w:val="28"/>
        </w:rPr>
        <w:t xml:space="preserve">8.618,79zł.    </w:t>
      </w:r>
      <w:r>
        <w:rPr>
          <w:sz w:val="28"/>
          <w:szCs w:val="28"/>
        </w:rPr>
        <w:t>( stan na koncie w dniu 31.12.2014r.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6825" w:leader="none"/>
        </w:tabs>
        <w:spacing w:before="0" w:after="200"/>
        <w:rPr/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 </w:t>
      </w:r>
    </w:p>
    <w:sectPr>
      <w:type w:val="nextPage"/>
      <w:pgSz w:w="11906" w:h="16838"/>
      <w:pgMar w:left="709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39:00Z</dcterms:created>
  <dc:creator>Pc</dc:creator>
  <dc:description/>
  <cp:keywords/>
  <dc:language>en-US</dc:language>
  <cp:lastModifiedBy>Maciej Lunitz</cp:lastModifiedBy>
  <cp:lastPrinted>2015-03-04T00:08:00Z</cp:lastPrinted>
  <dcterms:modified xsi:type="dcterms:W3CDTF">2015-03-06T17:39:00Z</dcterms:modified>
  <cp:revision>2</cp:revision>
  <dc:subject/>
  <dc:title/>
</cp:coreProperties>
</file>