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anowni Państwo! </w:t>
      </w:r>
    </w:p>
    <w:p>
      <w:pPr>
        <w:pStyle w:val="Normal"/>
        <w:rPr/>
      </w:pPr>
      <w:r>
        <w:rPr/>
        <w:t>Bardzo prosimy o wypełnienie ankiety. Zebrane dane pozwolą nam na uwzględnienie  Państwa oczekiwań w tworzonym dokumencie Plan Odnowy Miejscowości Charzykowy na lata 2012 – 2018.</w:t>
      </w:r>
    </w:p>
    <w:p>
      <w:pPr>
        <w:pStyle w:val="Normal"/>
        <w:rPr/>
      </w:pPr>
      <w:r>
        <w:rPr/>
        <w:t xml:space="preserve">Z projektem tego dokumentu możecie się Państwo zapoznać na stronie internetowej </w:t>
      </w:r>
      <w:hyperlink r:id="rId2">
        <w:r>
          <w:rPr>
            <w:rStyle w:val="InternetLink"/>
          </w:rPr>
          <w:t>www.charzykowy.pl</w:t>
        </w:r>
      </w:hyperlink>
      <w:r>
        <w:rPr/>
        <w:t>. Ideą osób, które zaangażowały się w opracowanie tego dokumentu jest pełna konsultacja społeczna i zrealizowanie w przyszłości takich projektów i przedsięwzięć , które wpłyną na rozwój naszej miejscowości i sołectwa. Wypełnione ankiety prosimy dostarczyć do sołtysa Charzyków lub w Biurze Podawczym Urzędu Gminy w Chojnicach.</w:t>
      </w:r>
    </w:p>
    <w:p>
      <w:pPr>
        <w:pStyle w:val="Akapitzlist"/>
        <w:numPr>
          <w:ilvl w:val="0"/>
          <w:numId w:val="1"/>
        </w:numPr>
        <w:rPr/>
      </w:pPr>
      <w:r>
        <w:rPr/>
        <w:t>Wybierz po  maksymalnie 10 najważniejszym mocnych i słabych stron, szans i zagrożeń dla naszej miejscowości . Liczby od 1-do 10 wpisz w pustej kolumnie. Przy czym za największą wagę posiada cyfra 1 a najmniejszą cyfra 10.</w:t>
      </w:r>
    </w:p>
    <w:tbl>
      <w:tblPr>
        <w:tblW w:w="91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851"/>
        <w:gridCol w:w="3544"/>
        <w:gridCol w:w="850"/>
      </w:tblGrid>
      <w:tr>
        <w:trPr>
          <w:trHeight w:val="5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OCN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48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ŁAB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480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68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żenie nad Jeziorem Charzykowski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zestarzała sie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d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184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7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iskie sąsiedztwo miasta powiatowego i siedziby gminy ( miejsca pracy, instytucje powiatowe i gminne, instytucje kultury, szkoły średnia, duże sklepy itp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61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zwłaszcza osiedlow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61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7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zo do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w Charzykowach  (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ł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rzedszkole, bi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d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w sezonie letni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ółp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ść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ki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właszcza w okresie letn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klubu sporto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ych CHKŻ, L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owa chod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muni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lub niedostateczne ośw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dró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Zaplecze sportowe: Orlik, 1 sala gimnasty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878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kie sąsiedztw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ku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skie”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, Obszar Natura 2000, Światowy Rezerwat Biosfery “Bory Tucholskie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k gimnazj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 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sk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k kąpieli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ó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jakie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ki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 2 duże, 1 mał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: hotele, ośrodki wczasowe, kwatery agroturystyczne, pola namiot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Wypożyczalnie sprzętu turysty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, jachtów, winserfingu itp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Baza gastronomiczna – bary, restaur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i t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: piesze i rower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 Jachtowy – Mar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zeżone miejsce do kąpie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isko do piłki plażow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luby noc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nada – ścieżka piesza i rower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o let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lepy ogólno –spożywcze, mięs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iba PN BT, ZP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Ścieżka botaniczn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 Informacji Turystycz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rodek zdrow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 Poczt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erunek Policji i WO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zabaw przy plaży i przy szk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jaki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1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1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ł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Charzyków 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k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j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ktu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kom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r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a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l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ę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d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t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1301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owa nowej pełnowymiarowej Sali Gimnastycz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ń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ok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miejsk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1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spólna promoc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jakie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 jaki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o Państwa zdaniem należałoby zaplanować do realizacji w miejscowości Charzykowy, w latach 2012-2018? Pomysły /plany mogą dotyczyć nie tylko zadań inwestycyjnych, ale również innych ważnych Państwa zdaniem zadań. Warto przedtem zapoznać się z zapisami w Planie Odnowy Miejscowości i napisać inne niż już w nim zaproponowane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zy jesteś za powołanie Klub Seniora w naszej miejscowości ?  TAK/NIE*</w:t>
      </w:r>
    </w:p>
    <w:p>
      <w:pPr>
        <w:pStyle w:val="Akapitzlist"/>
        <w:numPr>
          <w:ilvl w:val="0"/>
          <w:numId w:val="1"/>
        </w:numPr>
        <w:rPr/>
      </w:pPr>
      <w:r>
        <w:rPr/>
        <w:t>Czy jesteś za zatrudnieniem ( umowa cywilno-prawna) instruktora, animatora kultury, który odpowiedzialny byłby za prowadzenie zajęć w ramach Klub Seniora oraz innych tematycznych spotkań / kursów/ warsztatów dla dzieci i młodzieży oraz dorosłych? Tak/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zy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5:00Z</dcterms:created>
  <dc:creator>BeataB</dc:creator>
  <dc:description/>
  <dc:language>en-US</dc:language>
  <cp:lastModifiedBy>domek</cp:lastModifiedBy>
  <dcterms:modified xsi:type="dcterms:W3CDTF">2012-02-01T17:05:00Z</dcterms:modified>
  <cp:revision>2</cp:revision>
  <dc:subject/>
  <dc:title>Szanowni Państwo</dc:title>
</cp:coreProperties>
</file>