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 finansowy na koniec 2016 ro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finansowe „Charzy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ldo na koniec 2011 roku  1.560,00 zł. ( w tym 10 zł. w gotówce)</w:t>
      </w:r>
    </w:p>
    <w:p>
      <w:pPr>
        <w:pStyle w:val="Normal"/>
        <w:rPr/>
      </w:pPr>
      <w:r>
        <w:rPr/>
        <w:t>2. Saldo na koniec 2012 roku  2.732,43 zł.  ( w tym 2,43 zł. w gotówce)</w:t>
      </w:r>
    </w:p>
    <w:p>
      <w:pPr>
        <w:pStyle w:val="Normal"/>
        <w:rPr/>
      </w:pPr>
      <w:r>
        <w:rPr/>
        <w:t>3. Saldo na koniec 2013   roku  4.052,29zł.  ( w tym w gotówce 432,29zł.)</w:t>
      </w:r>
    </w:p>
    <w:p>
      <w:pPr>
        <w:pStyle w:val="Normal"/>
        <w:rPr/>
      </w:pPr>
      <w:r>
        <w:rPr/>
        <w:t xml:space="preserve">4. Saldo na koniec  2014 roku   9.231,83zł.  ( w tym w gotówce 613,04 zł.) </w:t>
      </w:r>
    </w:p>
    <w:p>
      <w:pPr>
        <w:pStyle w:val="Normal"/>
        <w:rPr/>
      </w:pPr>
      <w:r>
        <w:rPr/>
        <w:t xml:space="preserve">5. saldo na koniec 2015 roku     1.985,62 zł. ( w tym w gotówce 68,79 zł.) </w:t>
      </w:r>
    </w:p>
    <w:p>
      <w:pPr>
        <w:pStyle w:val="Normal"/>
        <w:rPr/>
      </w:pPr>
      <w:r>
        <w:rPr/>
        <w:t>6. Saldo na koniec 2016 roku   3594,12 zł.    ( w tym w gotówce 68,79 zł.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godność :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. Bożena Stępień        Prezes Stowarzyszenia              2. Halina Ilkowska       Skarbnik Stowarzyszenia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 xml:space="preserve">3. Sylwia Fryca      V-ce Prezes Stowarzyszenia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1:00Z</dcterms:created>
  <dc:creator>Bożena</dc:creator>
  <dc:description/>
  <dc:language>en-US</dc:language>
  <cp:lastModifiedBy>Bożena</cp:lastModifiedBy>
  <dcterms:modified xsi:type="dcterms:W3CDTF">2017-02-01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