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dodatkowa do Urzędu Skarbowego za 2016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oku podatkowym 2016 Stowarzyszenie „Charzy…”  osiągnęło przychód w wysokości </w:t>
      </w:r>
      <w:r>
        <w:rPr>
          <w:b/>
        </w:rPr>
        <w:t>2040,00  zł</w:t>
      </w:r>
      <w:r>
        <w:rPr/>
        <w:t xml:space="preserve">.  (składki członkowskie)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oku 2016 na organizację działań statutowych poniesiono wydatki w wysokości łącznej na </w:t>
      </w:r>
      <w:r>
        <w:rPr>
          <w:b/>
        </w:rPr>
        <w:t>kwotę 430,00</w:t>
      </w:r>
      <w:r>
        <w:rPr/>
        <w:t xml:space="preserve">  oraz  2,50 zł w formie prowizji do  banku BGŻ za dokonane przelew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W dniu 31.12.2016 r.  na koncie Stowarzyszenia w banku BGŻ znajdowało  się </w:t>
      </w:r>
      <w:r>
        <w:rPr>
          <w:b/>
        </w:rPr>
        <w:t>3525,33 zł</w:t>
      </w:r>
      <w:r>
        <w:rPr/>
        <w:t>.</w:t>
        <w:br/>
        <w:t xml:space="preserve"> ( w tym pozostałe środki z lat poprzednich) , plus  kwota 68,79 zł.  przechowywana  w  gotówce u skarbnika Stowarzyszenia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lość członków na koniec 2016 roku </w:t>
      </w:r>
      <w:r>
        <w:rPr>
          <w:b/>
        </w:rPr>
        <w:t>– 48 osób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ysokość składki członkowskiej      –    5 zł.  ( nie wszyscy członkowie wpłacili składki za rok 2016, niektórzy wpłacają z wyprzedzeniem, niektórzy  zaległe składki uzupełnią dopiero </w:t>
        <w:br/>
        <w:t>w 2017r.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 xml:space="preserve">Razem saldo wszystkich środków Stowarzyszenia na koniec 2016 r.      3594,12 zł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harzykowy,  dn. 30.01.2017 r.                                                                       Bożena Stępie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Prezes Stowarzyszenia „Charzy…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7:00Z</dcterms:created>
  <dc:creator>Bożena</dc:creator>
  <dc:description/>
  <dc:language>en-US</dc:language>
  <cp:lastModifiedBy>Bożena</cp:lastModifiedBy>
  <dcterms:modified xsi:type="dcterms:W3CDTF">2017-02-01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